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435" w:hRule="atLeast"/>
        </w:trPr>
        <w:tc>
          <w:tcPr>
            <w:tcW w:w="957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ЗАВРШЕН ИЗВЕШТАЈ ОД ИНТЕРНИОТ МЕНТО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–</w:t>
            </w:r>
            <w:r>
              <w:rPr>
                <w:rFonts w:eastAsia="Arial"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задолжителна содржина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mk-MK"/>
              </w:rPr>
              <w:t>(секоја рубрика мора да биде пополнет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ДАТОЦИ ЗА МЕНТОРОТ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Име и презиме, звање и област</w:t>
            </w:r>
          </w:p>
          <w:p>
            <w:pPr>
              <w:pStyle w:val="Normal"/>
              <w:ind w:left="624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20"/>
                <w:tab w:val="left" w:pos="684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ДАТОЦИ ЗА КАНДИДАТОТ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lang w:val="mk-MK"/>
              </w:rPr>
              <w:t>Име, име на еден од родителите, презиме:</w:t>
            </w:r>
          </w:p>
          <w:p>
            <w:pPr>
              <w:pStyle w:val="Normal"/>
              <w:ind w:left="624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lang w:val="mk-MK"/>
              </w:rPr>
              <w:t xml:space="preserve">Датум на раѓање, место, општина, држава: </w:t>
            </w:r>
          </w:p>
          <w:p>
            <w:pPr>
              <w:pStyle w:val="Normal"/>
              <w:ind w:left="624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гист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mk-MK"/>
              </w:rPr>
              <w:t>р ___________, научна област во која а стекнато академско звање магистер_____________</w:t>
            </w:r>
          </w:p>
          <w:p>
            <w:pPr>
              <w:pStyle w:val="Normal"/>
              <w:ind w:left="624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ind w:left="624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  <w:lang w:val="mk-MK"/>
              </w:rPr>
              <w:t>Запишан на трет циклус - докторски студии во учебната __________, на студиската програма__________, како редовен/вонреден студент.</w:t>
            </w:r>
          </w:p>
          <w:p>
            <w:pPr>
              <w:pStyle w:val="Normal"/>
              <w:ind w:left="624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>
          <w:trHeight w:val="80" w:hRule="atLeast"/>
        </w:trPr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20"/>
                <w:tab w:val="left" w:pos="627" w:leader="none"/>
              </w:tabs>
              <w:rPr/>
            </w:pPr>
            <w:r>
              <w:rPr>
                <w:rFonts w:cs="Arial" w:ascii="Arial" w:hAnsi="Arial"/>
                <w:lang w:val="mk-MK"/>
              </w:rPr>
              <w:t>НАСЛОВ НА ДОКТОРСКАТА ДИСЕРТАЦИЈА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mk-MK"/>
              </w:rPr>
              <w:t>1.Наслов на докторската дисертација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mk-MK"/>
              </w:rPr>
              <w:t xml:space="preserve">  </w:t>
            </w:r>
            <w:r>
              <w:rPr>
                <w:rFonts w:cs="Arial" w:ascii="Arial" w:hAnsi="Arial"/>
                <w:lang w:val="mk-MK"/>
              </w:rPr>
              <w:t>2.Одлука за одобрување на насловот на докторската дисертација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број, датум и орган кој ја донесол), објавена во Универзитетски билтен број ______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3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mk-MK"/>
              </w:rPr>
              <w:t>ПРЕГЛЕД НА ДОКТОРСКАТА ДИСЕРТАЦИЈА:</w:t>
            </w:r>
          </w:p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lang w:val="mk-MK"/>
              </w:rPr>
              <w:t>Да се наведе кратка содржина со наведување на број на страни, поглавја, слики, шеми, графикони и сл.</w:t>
            </w:r>
          </w:p>
          <w:p>
            <w:pPr>
              <w:pStyle w:val="Normal"/>
              <w:ind w:left="624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ind w:left="624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ind w:left="624"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627" w:leader="none"/>
              </w:tabs>
              <w:jc w:val="both"/>
              <w:rPr/>
            </w:pPr>
            <w:r>
              <w:rPr>
                <w:rFonts w:cs="Arial" w:ascii="Arial" w:hAnsi="Arial"/>
                <w:lang w:val="mk-MK"/>
              </w:rPr>
              <w:t>ВРЕДНУВАЊЕ НА ПОЕДИНЕЧНИ ДЕЛОВИ ОД ДОКТОРСКАТА ДИСЕРТАЦИЈА: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lang w:val="mk-MK"/>
              </w:rPr>
              <w:t>VI</w:t>
            </w:r>
            <w:r>
              <w:rPr>
                <w:rFonts w:cs="Arial" w:ascii="Arial" w:hAnsi="Arial"/>
                <w:lang w:val="mk-MK"/>
              </w:rPr>
              <w:t xml:space="preserve"> 1. Рецензирани научно-истражувачки трудови (најмалку два) кои се резултат на истражувањата во рамките на изработката на докторската дисертација, објавени во меѓународни научни списанија или меѓународни научни публикации:</w:t>
            </w:r>
          </w:p>
          <w:p>
            <w:pPr>
              <w:pStyle w:val="TextBody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TextBody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или </w:t>
            </w:r>
          </w:p>
          <w:p>
            <w:pPr>
              <w:pStyle w:val="TextBody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TextBody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2. Труд објавен во меѓународно списание со импакт фактор:</w:t>
            </w:r>
          </w:p>
          <w:p>
            <w:pPr>
              <w:pStyle w:val="TextBody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Heading1"/>
              <w:ind w:left="113" w:hanging="0"/>
              <w:jc w:val="both"/>
              <w:rPr>
                <w:rFonts w:ascii="Arial" w:hAnsi="Arial" w:cs="Arial"/>
                <w:bCs w:val="false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mk-MK"/>
              </w:rPr>
              <w:t>Напоме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Докторантот треба да има алтернативно трудови од точка 1 или труд од точка 2.</w:t>
            </w:r>
          </w:p>
          <w:p>
            <w:pPr>
              <w:pStyle w:val="Heading1"/>
              <w:ind w:left="113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mk-MK"/>
              </w:rPr>
              <w:t>Називите на трудовите да бидат таксативно наведени со податоци за тоа каде и кога се објавени.</w:t>
            </w:r>
            <w:r>
              <w:rPr>
                <w:rFonts w:cs="Arial" w:ascii="Arial" w:hAnsi="Arial"/>
                <w:b w:val="false"/>
                <w:bCs w:val="false"/>
                <w:lang w:val="mk-MK"/>
              </w:rPr>
              <w:t xml:space="preserve">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lang w:val="mk-MK"/>
              </w:rPr>
              <w:t xml:space="preserve">VII ЗАКЛУЧОЦИ ОДНОСНО РЕЗУЛТАТИ ОД ИСТРАЖУВАЊАТА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lang w:val="mk-MK"/>
              </w:rPr>
              <w:t>VIII ОЦЕНКА НА НАЧИНОТ НА ПРИКАЖУВАЊЕ И ТОЛКУВАЊЕ НА РЕЗУЛТАТИТЕ ОД ИСТРАЖУВАЊЕТО</w:t>
            </w:r>
          </w:p>
          <w:p>
            <w:pPr>
              <w:pStyle w:val="Heading1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lang w:val="mk-MK"/>
              </w:rPr>
              <w:t>IX КОНЕЧНА ОЦЕНКА НА ДОКТОРСКАТА ДИСЕРТАЦИЈ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3"/>
              </w:numPr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lang w:val="mk-MK"/>
              </w:rPr>
              <w:t xml:space="preserve">Дали дисертацијата е напишана во согласност со образложението наведено во пријавата на тема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lang w:val="mk-MK"/>
              </w:rPr>
              <w:t>Дали дисертацијата ги содржи сите битни елемен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2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bCs w:val="false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lang w:val="mk-MK"/>
              </w:rPr>
              <w:t xml:space="preserve">Кој е оригиналниот допринос во науката на оваа дисертација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lang w:val="mk-MK"/>
              </w:rPr>
              <w:t>X ПРЕДЛОГ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11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lang w:val="mk-MK"/>
              </w:rPr>
              <w:t xml:space="preserve">Врз основа на вкупната оценка на дисертацијата интерниот ментор предлаг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  <w:p>
            <w:pPr>
              <w:pStyle w:val="Heading1"/>
              <w:ind w:left="11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lang w:val="mk-MK"/>
              </w:rPr>
              <w:t xml:space="preserve">Да се започне со постапката за одбрана на докторската дисертација со донесување на Одлука за формирање на комисија за оценка и одбран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68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mk-MK"/>
              </w:rPr>
              <w:t xml:space="preserve">Напомена: </w:t>
            </w:r>
          </w:p>
          <w:p>
            <w:pPr>
              <w:pStyle w:val="Heading1"/>
              <w:ind w:left="68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mk-MK"/>
              </w:rPr>
              <w:t xml:space="preserve">Завршниот извештај се доставува до екстерниот ментор и до ННС на кампусот 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Потпис од интерниот ментор: </w:t>
      </w:r>
      <w:r>
        <w:rPr>
          <w:rFonts w:cs="Arial" w:ascii="Arial" w:hAnsi="Arial"/>
        </w:rPr>
        <w:t>__________________</w:t>
      </w:r>
    </w:p>
    <w:p>
      <w:pPr>
        <w:pStyle w:val="TextBody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TextBody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TextBody"/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Normal"/>
        <w:ind w:left="1440" w:hanging="0"/>
        <w:jc w:val="both"/>
        <w:rPr>
          <w:sz w:val="20"/>
          <w:lang w:val="mk-MK"/>
        </w:rPr>
      </w:pPr>
      <w:r>
        <w:rPr>
          <w:sz w:val="20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Со важност од 8.5.2018 година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959225</wp:posOffset>
              </wp:positionH>
              <wp:positionV relativeFrom="paragraph">
                <wp:posOffset>100965</wp:posOffset>
              </wp:positionV>
              <wp:extent cx="3219450" cy="1504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2552"/>
                            <w:gridCol w:w="1276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1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Верзија 01.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Ознака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mk-MK"/>
                                  </w:rPr>
                                  <w:t>ОМДС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ОБ.31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1.85pt;mso-wrap-distance-left:9pt;mso-wrap-distance-right:9pt;mso-wrap-distance-top:0pt;mso-wrap-distance-bottom:0pt;margin-top:7.95pt;mso-position-vertical-relative:text;margin-left:311.75pt;mso-position-horizontal-relative:page">
              <v:fill opacity="0f"/>
              <v:textbox inset="0in,0in,0in,0in">
                <w:txbxContent>
                  <w:tbl>
                    <w:tblPr>
                      <w:tblW w:w="50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2552"/>
                      <w:gridCol w:w="1276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12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Верзија 01.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Ознака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mk-MK"/>
                            </w:rPr>
                            <w:t>ОМДС.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ОБ.31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Страница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3">
    <w:lvl w:ilvl="0">
      <w:start w:val="1"/>
      <w:numFmt w:val="upperRoman"/>
      <w:lvlText w:val="V"/>
      <w:lvlJc w:val="left"/>
      <w:pPr>
        <w:tabs>
          <w:tab w:val="num" w:pos="833"/>
        </w:tabs>
        <w:ind w:left="624" w:hanging="511"/>
      </w:pPr>
      <w:rPr/>
    </w:lvl>
    <w:lvl w:ilvl="1">
      <w:start w:val="6"/>
      <w:numFmt w:val="upperRoman"/>
      <w:lvlText w:val="%2"/>
      <w:lvlJc w:val="right"/>
      <w:pPr>
        <w:tabs>
          <w:tab w:val="num" w:pos="623"/>
        </w:tabs>
        <w:ind w:left="623" w:hanging="510"/>
      </w:pPr>
      <w:rPr/>
    </w:lvl>
    <w:lvl w:ilvl="2">
      <w:start w:val="1"/>
      <w:numFmt w:val="decimal"/>
      <w:lvlText w:val="%3."/>
      <w:lvlJc w:val="left"/>
      <w:pPr>
        <w:tabs>
          <w:tab w:val="num" w:pos="737"/>
        </w:tabs>
        <w:ind w:left="737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upperRoman"/>
      <w:lvlText w:val="I%2I"/>
      <w:lvlJc w:val="left"/>
      <w:pPr>
        <w:tabs>
          <w:tab w:val="num" w:pos="833"/>
        </w:tabs>
        <w:ind w:left="624" w:hanging="511"/>
      </w:pPr>
      <w:rPr/>
    </w:lvl>
    <w:lvl w:ilvl="2">
      <w:start w:val="1"/>
      <w:numFmt w:val="decimal"/>
      <w:lvlText w:val="%3"/>
      <w:lvlJc w:val="left"/>
      <w:pPr>
        <w:tabs>
          <w:tab w:val="num" w:pos="587"/>
        </w:tabs>
        <w:ind w:left="567" w:hanging="340"/>
      </w:pPr>
      <w:rPr/>
    </w:lvl>
    <w:lvl w:ilvl="3">
      <w:start w:val="1"/>
      <w:numFmt w:val="none"/>
      <w:suff w:val="nothing"/>
      <w:lvlText w:val="IV"/>
      <w:lvlJc w:val="left"/>
      <w:pPr>
        <w:tabs>
          <w:tab w:val="num" w:pos="624"/>
        </w:tabs>
        <w:ind w:left="624" w:hanging="511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  <w:lvl w:ilvl="1">
      <w:start w:val="3"/>
      <w:numFmt w:val="decimal"/>
      <w:lvlText w:val="%2."/>
      <w:lvlJc w:val="left"/>
      <w:pPr>
        <w:tabs>
          <w:tab w:val="num" w:pos="624"/>
        </w:tabs>
        <w:ind w:left="62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624"/>
        </w:tabs>
        <w:ind w:left="624" w:hanging="511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upperRoman"/>
      <w:lvlText w:val="I%2"/>
      <w:lvlJc w:val="left"/>
      <w:pPr>
        <w:tabs>
          <w:tab w:val="num" w:pos="833"/>
        </w:tabs>
        <w:ind w:left="624" w:hanging="511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11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7:00Z</dcterms:created>
  <dc:creator>lepa</dc:creator>
  <dc:description/>
  <cp:keywords/>
  <dc:language>en-US</dc:language>
  <cp:lastModifiedBy>Svetlana Popova</cp:lastModifiedBy>
  <cp:lastPrinted>2007-05-23T09:46:00Z</cp:lastPrinted>
  <dcterms:modified xsi:type="dcterms:W3CDTF">2018-10-05T07:37:00Z</dcterms:modified>
  <cp:revision>2</cp:revision>
  <dc:subject/>
  <dc:title>УПУТСТВО ЗА ПИСАЊЕ ИЗВЕШТАЈА О ПРИЈАВЉЕНИМ КАНДИДАТИМА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_dlc_DocId">
    <vt:lpwstr>RD52FD5V66WC-13-1789</vt:lpwstr>
  </property>
  <property fmtid="{D5CDD505-2E9C-101B-9397-08002B2CF9AE}" pid="4" name="_dlc_DocIdItemGuid">
    <vt:lpwstr>e7839067-cb39-48b1-ba43-d7bb6c358dc0</vt:lpwstr>
  </property>
  <property fmtid="{D5CDD505-2E9C-101B-9397-08002B2CF9AE}" pid="5" name="_dlc_DocIdUrl">
    <vt:lpwstr>https://studentugdedu.sharepoint.com/sites/UGDIntranet/_layouts/15/DocIdRedir.aspx?ID=RD52FD5V66WC-13-1789, RD52FD5V66WC-13-1789</vt:lpwstr>
  </property>
</Properties>
</file>